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Lợi ích của việc phát triển hệ thống ghép mô tạ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enefits of developing an organ transplant system</w:t>
      </w:r>
    </w:p>
    <w:p>
      <w:pPr>
        <w:pStyle w:val="Normal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color w:val="231F20"/>
        </w:rPr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Lê Minh Hiển, Dư Thị Ngọc Thu, Nguyễn Tất Đạt,</w:t>
      </w:r>
      <w:r>
        <w:rPr>
          <w:rFonts w:cs="TimesNewRomanPS-BoldMT;Times New Roman" w:ascii="TimesNewRomanPS-BoldMT;Times New Roman" w:hAnsi="TimesNewRomanPS-BoldMT;Times New Roman"/>
          <w:color w:val="231F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Nhật Hải, Vũ Thị Tuyết Nga, Đặng Thị Thu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Yến Linh, Nguyễn Thế Hoàn Nguyên, Võ Thiệu Bình,</w:t>
      </w:r>
      <w:r>
        <w:rPr>
          <w:rFonts w:cs="TimesNewRomanPS-BoldMT;Times New Roman" w:ascii="TimesNewRomanPS-BoldMT;Times New Roman" w:hAnsi="TimesNewRomanPS-BoldMT;Times New Roman"/>
          <w:color w:val="231F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Thị Thanh Thao, Bùi Văn Tuấn, Nguyễn Thị Kim Yến,</w:t>
      </w:r>
      <w:r>
        <w:rPr>
          <w:rFonts w:cs="TimesNewRomanPS-BoldMT;Times New Roman" w:ascii="TimesNewRomanPS-BoldMT;Times New Roman" w:hAnsi="TimesNewRomanPS-BoldMT;Times New Roman"/>
          <w:color w:val="231F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Việt Đăng Khoa, Vương Vân Hường, Nguyễn Văn Khôi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Chợ Rẫy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 xml:space="preserve">Mục tiêu: </w:t>
      </w:r>
      <w:r>
        <w:rPr>
          <w:rFonts w:cs="MyriadPro-Regular" w:ascii="MyriadPro-Regular" w:hAnsi="MyriadPro-Regular"/>
          <w:color w:val="231F20"/>
        </w:rPr>
        <w:t>Ghép tạng cho người bệnh bị suy chức năng là một phương pháp</w:t>
        <w:br/>
        <w:t>điều trị tối ưu nhất và có thể tiết kiệm được chi phí điều trị cao nhất. Làm thế nào</w:t>
        <w:br/>
        <w:t>để tất cả mọi người bệnh đều có thể lựa chọn được phương pháp điều trị này?</w:t>
        <w:br/>
      </w:r>
      <w:r>
        <w:rPr>
          <w:rFonts w:cs="MyriadPro-It" w:ascii="MyriadPro-It" w:hAnsi="MyriadPro-It"/>
          <w:i/>
          <w:iCs/>
          <w:color w:val="231F20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</w:rPr>
        <w:t>Nghiên cứu hồi cứu các chi phí phải chi trả cho người</w:t>
        <w:br/>
        <w:t>bệnh suy thận mạn giai đoạn cuối trong vòng 12 tháng (tháng 7/2016 đến tháng</w:t>
        <w:br/>
        <w:t>6/2017). Thẩm phân phúc mạc được tính theo số lượt tái khám mỗi tháng 1 lần,</w:t>
        <w:br/>
        <w:t>chạy thận nhân tạo định kỳ trung bình 3 lượt/bệnh nhân/tuần × 4 tuần = 12 lượt/</w:t>
        <w:br/>
        <w:t>bệnh nhân/tháng. Ghép thận tính theo số bệnh nhân. Ghép tim, gan cũng tương</w:t>
        <w:br/>
        <w:t xml:space="preserve">tự. </w:t>
      </w:r>
      <w:r>
        <w:rPr>
          <w:rFonts w:cs="MyriadPro-It" w:ascii="MyriadPro-It" w:hAnsi="MyriadPro-It"/>
          <w:i/>
          <w:iCs/>
          <w:color w:val="231F20"/>
        </w:rPr>
        <w:t>Kết quả</w:t>
      </w:r>
      <w:r>
        <w:rPr>
          <w:rFonts w:cs="MyriadPro-Regular" w:ascii="MyriadPro-Regular" w:hAnsi="MyriadPro-Regular"/>
          <w:color w:val="231F20"/>
        </w:rPr>
        <w:t>: Có 182 bệnh nhân ghép thận theo dõi sau ghép tại Bệnh viện Chợ</w:t>
        <w:br/>
        <w:t>Rẫy, tổng chi phí là 15.244.414.546 đồng, trung bình một bệnh nhân phải tiêu</w:t>
        <w:br/>
        <w:t>tốn 83.760.519 đồng/12 tháng. 411 bệnh nhân thẩm phân phúc mạc, tổng chi</w:t>
        <w:br/>
        <w:t>phí là 84.107.471.597 đồng, trung bình một bệnh nhân phải tiêu tốn 204.641.050</w:t>
        <w:br/>
        <w:t>đồng/12 tháng. 400 bệnh nhân lọc máu chu kỳ, tổng chi phí là 57.595.006.031</w:t>
        <w:br/>
        <w:t>đồng, trung bình một bệnh nhân phải tiêu tốn 143.987.515 đồng/12 tháng. Đối</w:t>
        <w:br/>
        <w:t>với bệnh nhân suy gan, suy tim, số liệu còn ít (25 và 04 bệnh nhân) nên chỉ khái</w:t>
        <w:br/>
        <w:t xml:space="preserve">quát nhận định chung. </w:t>
      </w:r>
      <w:r>
        <w:rPr>
          <w:rFonts w:cs="MyriadPro-It" w:ascii="MyriadPro-It" w:hAnsi="MyriadPro-It"/>
          <w:i/>
          <w:iCs/>
          <w:color w:val="231F20"/>
        </w:rPr>
        <w:t>Kết luận</w:t>
      </w:r>
      <w:r>
        <w:rPr>
          <w:rFonts w:cs="MyriadPro-Regular" w:ascii="MyriadPro-Regular" w:hAnsi="MyriadPro-Regular"/>
          <w:color w:val="231F20"/>
        </w:rPr>
        <w:t>: Sau ghép cơ quan người bệnh có đời sống và lao</w:t>
        <w:br/>
        <w:t>động bình thường. Nếu tất cả các bệnh nhân suy cơ quan giai đoạn cuối đều được</w:t>
        <w:br/>
        <w:t>ghép thì có thể tiết kiệm được ngân sách rất lớn.</w:t>
        <w:br/>
      </w:r>
      <w:r>
        <w:rPr>
          <w:rFonts w:cs="MyriadPro-It" w:ascii="MyriadPro-It" w:hAnsi="MyriadPro-It"/>
          <w:i/>
          <w:iCs/>
          <w:color w:val="231F20"/>
        </w:rPr>
        <w:t xml:space="preserve">Từ khóa: </w:t>
      </w:r>
      <w:r>
        <w:rPr>
          <w:rFonts w:cs="MyriadPro-Regular" w:ascii="MyriadPro-Regular" w:hAnsi="MyriadPro-Regular"/>
          <w:color w:val="231F20"/>
        </w:rPr>
        <w:t>Chi phí lọc máu và ghép thận, ghép tạng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Objective: </w:t>
      </w:r>
      <w:r>
        <w:rPr>
          <w:rFonts w:cs="MyriadPro-Regular" w:ascii="MyriadPro-Regular" w:hAnsi="MyriadPro-Regular"/>
          <w:color w:val="231F20"/>
        </w:rPr>
        <w:t>Organ transplantation for patients with functional failure is the best</w:t>
        <w:br/>
        <w:t>optimal treatment and it is the best way that can save a lot of hospital fee. But how</w:t>
        <w:br/>
        <w:t xml:space="preserve">can all patients become involved in choosing this treatment? </w:t>
      </w:r>
      <w:r>
        <w:rPr>
          <w:rFonts w:cs="MyriadPro-It" w:ascii="MyriadPro-It" w:hAnsi="MyriadPro-It"/>
          <w:i/>
          <w:iCs/>
          <w:color w:val="231F20"/>
        </w:rPr>
        <w:t>Subject and method:</w:t>
      </w:r>
      <w:r>
        <w:rPr>
          <w:rFonts w:cs="MyriadPro-It" w:ascii="MyriadPro-It" w:hAnsi="MyriadPro-It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Retrospective study the Haemodialysis (HD), continuous ambulatory peritoneal</w:t>
        <w:br/>
        <w:t>dialysis (CAPD) or kidney transplantation cost to pay for end-stage renal disease</w:t>
        <w:br/>
        <w:t>(ESRD) patient in 12 months (from July 2016 to June 2017). CAPD had been calculated</w:t>
        <w:br/>
        <w:t>by the number of time, one patient/one time/month. HD had been calculated by</w:t>
        <w:br/>
        <w:t>the number of time too, one patient × 3 times/ week × 4 weeks/month = 12 times/</w:t>
        <w:br/>
        <w:t>month. Kidney transplant is the same as CAPD. The hospital fee calculation for heart</w:t>
        <w:br/>
        <w:t xml:space="preserve">and liver transplantation is similar to kidney transplantation. </w:t>
      </w:r>
      <w:r>
        <w:rPr>
          <w:rFonts w:cs="MyriadPro-It" w:ascii="MyriadPro-It" w:hAnsi="MyriadPro-It"/>
          <w:i/>
          <w:iCs/>
          <w:color w:val="231F20"/>
        </w:rPr>
        <w:t xml:space="preserve">Result: </w:t>
      </w:r>
      <w:r>
        <w:rPr>
          <w:rFonts w:cs="MyriadPro-Regular" w:ascii="MyriadPro-Regular" w:hAnsi="MyriadPro-Regular"/>
          <w:color w:val="231F20"/>
        </w:rPr>
        <w:t>182 patients</w:t>
        <w:br/>
        <w:t>post kidney transplants at Cho Ray Hospital. The total cost was spent 15,244,414,546</w:t>
        <w:br/>
        <w:t>VND. On average, one patient must spend 83,760,519 VND/12 months. 411 CAPD</w:t>
        <w:br/>
        <w:t>patients with 4,934 visits, total cost was spent 84,107,471,597 VND. On average, one</w:t>
        <w:br/>
        <w:t>of them had to spend 204,641,050 VND/12 months. 400 HD patients with 4,813</w:t>
        <w:br/>
        <w:t>treatment sessions, the total cost was spent 57,595,006,031 VND. On average, one</w:t>
        <w:br/>
        <w:t>of them had to spend 143,987,515 VND/12 months. Similarly for patients with liver,</w:t>
        <w:br/>
        <w:t>heart failure at Cho Ray Hospital, the data are few for statistic (25 and 04 patients),</w:t>
        <w:br/>
        <w:t xml:space="preserve">so we just get to the general calculation. </w:t>
      </w:r>
      <w:r>
        <w:rPr>
          <w:rFonts w:cs="MyriadPro-It" w:ascii="MyriadPro-It" w:hAnsi="MyriadPro-It"/>
          <w:i/>
          <w:iCs/>
          <w:color w:val="231F20"/>
        </w:rPr>
        <w:t xml:space="preserve">Conclusion: </w:t>
      </w:r>
      <w:r>
        <w:rPr>
          <w:rFonts w:cs="MyriadPro-Regular" w:ascii="MyriadPro-Regular" w:hAnsi="MyriadPro-Regular"/>
          <w:color w:val="231F20"/>
        </w:rPr>
        <w:t>The patients will have the best</w:t>
        <w:br/>
        <w:t>qualities of life after organ transplantation and they could make the produce and</w:t>
        <w:br/>
        <w:t>opportunity to socialize with new colleagues. If all of them are to get organ</w:t>
        <w:br/>
        <w:t>transplant, that can save lot of money.</w:t>
        <w:br/>
      </w:r>
      <w:r>
        <w:rPr>
          <w:rFonts w:cs="MyriadPro-It" w:ascii="MyriadPro-It" w:hAnsi="MyriadPro-It"/>
          <w:i/>
          <w:iCs/>
          <w:color w:val="231F20"/>
        </w:rPr>
        <w:t xml:space="preserve">Keywords: </w:t>
      </w:r>
      <w:r>
        <w:rPr>
          <w:rFonts w:cs="MyriadPro-Regular" w:ascii="MyriadPro-Regular" w:hAnsi="MyriadPro-Regular"/>
          <w:color w:val="231F20"/>
        </w:rPr>
        <w:t>Economic of dialysis and renal transplantation, organ transplantation.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26:00Z</dcterms:created>
  <dc:creator>THU</dc:creator>
  <dc:description/>
  <cp:keywords/>
  <dc:language>en-US</dc:language>
  <cp:lastModifiedBy>THU</cp:lastModifiedBy>
  <dcterms:modified xsi:type="dcterms:W3CDTF">2019-11-05T21:32:00Z</dcterms:modified>
  <cp:revision>1</cp:revision>
  <dc:subject/>
  <dc:title/>
</cp:coreProperties>
</file>